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работы школьной библиотеки по реализации проекта «Читающ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ГУ «Основная средняя школа села Гордеевка» 2024-2025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первого полугодия 2024-2025 учебного года проводилась работа по реализации проекта «Читающая школа» с целью привития любви к чт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библиотеку посещают учащиеся начальны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5-6 класса-реже. Учащиеся 7-9 класса в основном берут художественную литературу, соответствующую шко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нтересом учащиеся рассматривают книжные выставки, стенды, любят виртуальные экскурсии, участвовать в инсцениров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традиционным проведение акций «Читаем всей семьей» во время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дверии празднования Дня Конституции Республики Казахстан проведена информационная работа о значимости принятия Конституции страны для утверждения правового независим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_PwYWwMADA/?igsh=MWxtanllNW95anYycg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зднованию Дня семья был проведен челлендж стихов «Моя семья-всему начало!», в котором приняли участие воспитанники предшкольного класса, учащиеся 1-9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reel/C_ihsI2svSI/?igsh=MWdzd2F2aWRhcDJ6cQ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_ihyUOMNa8/?igsh=aDAxaDFvcTlrcTl6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_mp45Lo0QM/?igsh=bmV0dW5nYXZwbjE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reel/C_mqOEPo3OC/?igsh=aGx6Ymp6cnVxenl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 книжной выставки  «Отбасы -</w:t>
      </w:r>
      <w:r>
        <w:rPr>
          <w:rFonts w:cs="Times New Roman" w:ascii="Times New Roman" w:hAnsi="Times New Roman"/>
          <w:sz w:val="28"/>
          <w:szCs w:val="28"/>
          <w:lang w:val="kk-KZ"/>
        </w:rPr>
        <w:t>өмірдің мөні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instagram.com/p/C_kCy7sI4a6/?igsh=MXJ2OW9vZmpuaGZmMQ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тенда « Язык-окно в новый мир» к празднованию фестиваля языков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C_mrJfsIso3/?igsh=MXVnY3l0OGgzbTBvOQ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ас Добропорядочности.Сакен Сейфулли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AXpejCsV8j/?igsh=YjF4cWo3aTAxeXVr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 книжной выставки «Моя Родина-мой цветущий Казахстан!» ко Дню Республики Казахст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7R5BIOqb/?igsh=b2VienJqeDBobGhp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формление стенда «Моя Родина-Казахстан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7oq2IP-h/?igsh=MXJ6ajd0YmVpejAxMA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Дни семейного чтения» во время осенних каник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79kTIxrJ/?igsh=bmJzZWNjdmxocXF3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8AtPoz7Z/?igsh=Z3cxYW0zMWJmZ29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8JhHIQhR/?igsh=ZzBheXN5MTk3dHB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Bu8N6aIGq7/?igsh=MXNqYmZsdnFuNjBhNA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екады начальных классов проведен день литератур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reel/DCT8GrFsKuo/?igsh=MTl5ZGR3cnUyMTBvbw==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ые экскурсии по сакральным местам Казах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instagram.com/p/DDgl8X6M27e/?igsh=MWhrMDdla3E3NHd6bg==</w:t>
        </w:r>
      </w:hyperlink>
    </w:p>
    <w:p>
      <w:pPr>
        <w:pStyle w:val="Normal"/>
        <w:shd w:fill="FFFFFF" w:val="clear"/>
        <w:spacing w:lineRule="atLeast" w:line="300" w:before="0" w:after="0"/>
        <w:ind w:right="300" w:hanging="0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Мероприятия направлены на повышение интереса к чтению; расширению читательского кругозора учащихся; приобщению читателей к регулярному чтению литературы, посещению школьной библиотеки, воспитанию бережного отношения к книге, воспитанию культуры чтения, развитию функциональной грамотности учащихся.</w:t>
      </w:r>
    </w:p>
    <w:p>
      <w:pPr>
        <w:pStyle w:val="Normal"/>
        <w:shd w:fill="FFFFFF" w:val="clear"/>
        <w:spacing w:lineRule="atLeast" w:line="300" w:before="0" w:after="0"/>
        <w:ind w:right="300" w:hanging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Исп.Н.Ерухина.</w:t>
      </w:r>
    </w:p>
    <w:p>
      <w:pPr>
        <w:pStyle w:val="Normal"/>
        <w:shd w:fill="FFFFFF" w:val="clear"/>
        <w:spacing w:lineRule="atLeast" w:line="300" w:before="0" w:after="0"/>
        <w:ind w:right="300" w:hanging="0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  <w:t>Т.871646532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headerReference w:type="default" r:id="rId18"/>
      <w:footerReference w:type="default" r:id="rId1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ОУ_2_Заголовок"/>
    <w:basedOn w:val="Normal"/>
    <w:qFormat/>
    <w:pPr>
      <w:autoSpaceDE w:val="false"/>
      <w:spacing w:lineRule="auto" w:line="288" w:before="120" w:after="360"/>
      <w:textAlignment w:val="center"/>
    </w:pPr>
    <w:rPr>
      <w:rFonts w:ascii="Arial" w:hAnsi="Arial" w:cs="Arial"/>
      <w:b/>
      <w:bCs/>
      <w:caps/>
      <w:color w:val="000000"/>
      <w:sz w:val="40"/>
      <w:szCs w:val="40"/>
      <w:lang w:val="en-GB"/>
    </w:rPr>
  </w:style>
  <w:style w:type="paragraph" w:styleId="412">
    <w:name w:val="СРОУ_4.1_Подзаголовок_2_уровня"/>
    <w:basedOn w:val="Normal"/>
    <w:qFormat/>
    <w:pPr>
      <w:autoSpaceDE w:val="false"/>
      <w:spacing w:lineRule="auto" w:line="288" w:before="240" w:after="120"/>
      <w:ind w:left="567" w:hanging="0"/>
      <w:jc w:val="center"/>
      <w:textAlignment w:val="center"/>
    </w:pPr>
    <w:rPr>
      <w:rFonts w:ascii="Arial" w:hAnsi="Arial" w:cs="Arial"/>
      <w:b/>
      <w:bCs/>
      <w:color w:val="000000"/>
      <w:szCs w:val="21"/>
    </w:rPr>
  </w:style>
  <w:style w:type="paragraph" w:styleId="828">
    <w:name w:val="СРОУ_8.2_Таблица_шапка (СРОУ_8_Таблица)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rial" w:hAnsi="Arial" w:cs="Arial"/>
      <w:b/>
      <w:bCs/>
      <w:color w:val="000000"/>
      <w:sz w:val="19"/>
      <w:szCs w:val="19"/>
    </w:rPr>
  </w:style>
  <w:style w:type="paragraph" w:styleId="848">
    <w:name w:val="СРОУ_8.4_Таблица_текст (СРОУ_8_Таблица)"/>
    <w:basedOn w:val="Normal"/>
    <w:qFormat/>
    <w:pPr>
      <w:autoSpaceDE w:val="false"/>
      <w:spacing w:lineRule="atLeast" w:line="200" w:before="0" w:after="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868">
    <w:name w:val="СРОУ_8.6_Таблица_тире (СРОУ_8_Таблица)"/>
    <w:basedOn w:val="Normal"/>
    <w:next w:val="Normal"/>
    <w:qFormat/>
    <w:pPr>
      <w:numPr>
        <w:ilvl w:val="0"/>
        <w:numId w:val="1"/>
      </w:numPr>
      <w:autoSpaceDE w:val="false"/>
      <w:spacing w:lineRule="atLeast" w:line="200" w:before="0" w:after="0"/>
      <w:ind w:left="187" w:hanging="187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p/C_PwYWwMADA/?igsh=MWxtanllNW95anYycg==" TargetMode="External"/><Relationship Id="rId3" Type="http://schemas.openxmlformats.org/officeDocument/2006/relationships/hyperlink" Target="https://www.instagram.com/reel/C_ihsI2svSI/?igsh=MWdzd2F2aWRhcDJ6cQ==" TargetMode="External"/><Relationship Id="rId4" Type="http://schemas.openxmlformats.org/officeDocument/2006/relationships/hyperlink" Target="https://www.instagram.com/reel/C_ihyUOMNa8/?igsh=aDAxaDFvcTlrcTl6" TargetMode="External"/><Relationship Id="rId5" Type="http://schemas.openxmlformats.org/officeDocument/2006/relationships/hyperlink" Target="https://www.instagram.com/reel/C_mp45Lo0QM/?igsh=bmV0dW5nYXZwbjE=" TargetMode="External"/><Relationship Id="rId6" Type="http://schemas.openxmlformats.org/officeDocument/2006/relationships/hyperlink" Target="https://www.instagram.com/reel/C_mqOEPo3OC/?igsh=aGx6Ymp6cnVxenlt" TargetMode="External"/><Relationship Id="rId7" Type="http://schemas.openxmlformats.org/officeDocument/2006/relationships/hyperlink" Target="https://www.instagram.com/p/C_kCy7sI4a6/?igsh=MXJ2OW9vZmpuaGZmMQ==" TargetMode="External"/><Relationship Id="rId8" Type="http://schemas.openxmlformats.org/officeDocument/2006/relationships/hyperlink" Target="https://www.instagram.com/p/C_mrJfsIso3/?igsh=MXVnY3l0OGgzbTBvOQ==" TargetMode="External"/><Relationship Id="rId9" Type="http://schemas.openxmlformats.org/officeDocument/2006/relationships/hyperlink" Target="https://www.instagram.com/p/DAXpejCsV8j/?igsh=YjF4cWo3aTAxeXVr" TargetMode="External"/><Relationship Id="rId10" Type="http://schemas.openxmlformats.org/officeDocument/2006/relationships/hyperlink" Target="https://www.instagram.com/p/DBu7R5BIOqb/?igsh=b2VienJqeDBobGhp" TargetMode="External"/><Relationship Id="rId11" Type="http://schemas.openxmlformats.org/officeDocument/2006/relationships/hyperlink" Target="https://www.instagram.com/p/DBu7oq2IP-h/?igsh=MXJ6ajd0YmVpejAxMA==" TargetMode="External"/><Relationship Id="rId12" Type="http://schemas.openxmlformats.org/officeDocument/2006/relationships/hyperlink" Target="https://www.instagram.com/p/DBu79kTIxrJ/?igsh=bmJzZWNjdmxocXF3" TargetMode="External"/><Relationship Id="rId13" Type="http://schemas.openxmlformats.org/officeDocument/2006/relationships/hyperlink" Target="https://www.instagram.com/p/DBu8AtPoz7Z/?igsh=Z3cxYW0zMWJmZ29u" TargetMode="External"/><Relationship Id="rId14" Type="http://schemas.openxmlformats.org/officeDocument/2006/relationships/hyperlink" Target="https://www.instagram.com/p/DBu8JhHIQhR/?igsh=ZzBheXN5MTk3dHBk" TargetMode="External"/><Relationship Id="rId15" Type="http://schemas.openxmlformats.org/officeDocument/2006/relationships/hyperlink" Target="https://www.instagram.com/p/DBu8N6aIGq7/?igsh=MXNqYmZsdnFuNjBhNA==" TargetMode="External"/><Relationship Id="rId16" Type="http://schemas.openxmlformats.org/officeDocument/2006/relationships/hyperlink" Target="https://www.instagram.com/reel/DCT8GrFsKuo/?igsh=MTl5ZGR3cnUyMTBvbw==" TargetMode="External"/><Relationship Id="rId17" Type="http://schemas.openxmlformats.org/officeDocument/2006/relationships/hyperlink" Target="https://www.instagram.com/p/DDgl8X6M27e/?igsh=MWhrMDdla3E3NHd6bg==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22:00Z</dcterms:created>
  <dc:creator>Игорь Терещенко</dc:creator>
  <dc:description/>
  <cp:keywords/>
  <dc:language>en-US</dc:language>
  <cp:lastModifiedBy>Отдел кадров</cp:lastModifiedBy>
  <dcterms:modified xsi:type="dcterms:W3CDTF">2024-12-30T06:43:00Z</dcterms:modified>
  <cp:revision>9</cp:revision>
  <dc:subject/>
  <dc:title/>
</cp:coreProperties>
</file>