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tbl>
      <w:tblPr>
        <w:tblW w:w="1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0"/>
      </w:tblGrid>
      <w:tr>
        <w:trPr>
          <w:trHeight w:val="945" w:hRule="atLeast"/>
        </w:trPr>
        <w:tc>
          <w:tcPr>
            <w:tcW w:w="1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едения о наличии фонда учебной, художественной и научной литературы</w:t>
              <w:br/>
              <w:t xml:space="preserve"> КГУ " Основная средняя школа села Гордеевка" отдела образования по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Буландынскому району управления образования Акмолинской области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(по состоянию на 01.09.2023г.)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9" w:type="dxa"/>
        <w:jc w:val="left"/>
        <w:tblInd w:w="-789" w:type="dxa"/>
        <w:tblLayout w:type="fixed"/>
        <w:tblCellMar>
          <w:top w:w="35" w:type="dxa"/>
          <w:left w:w="58" w:type="dxa"/>
          <w:bottom w:w="35" w:type="dxa"/>
          <w:right w:w="58" w:type="dxa"/>
        </w:tblCellMar>
        <w:tblLook w:val="0000" w:noHBand="0" w:noVBand="0" w:firstColumn="0" w:lastRow="0" w:lastColumn="0" w:firstRow="0"/>
      </w:tblPr>
      <w:tblGrid>
        <w:gridCol w:w="449"/>
        <w:gridCol w:w="2791"/>
        <w:gridCol w:w="1717"/>
        <w:gridCol w:w="3173"/>
        <w:gridCol w:w="1700"/>
        <w:gridCol w:w="1028"/>
      </w:tblGrid>
      <w:tr>
        <w:trPr>
          <w:trHeight w:val="18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, учебная дисциплина по профессии, по подготавливаемым квалификациям специальности, по направлению подготовки кадров, вид деятельности, раздел программы воспитания и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предмет, дисциплину (предполагаемый набор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 (название, год издания, авто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, научная литература (название, год издания, авторы) 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менее 1 экземпляра</w:t>
            </w:r>
          </w:p>
        </w:tc>
      </w:tr>
      <w:tr>
        <w:trPr>
          <w:trHeight w:val="2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1 кл Аймаганбетова М.,Богатырева Е.,Бучина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1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2021г. Сагимбаева А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1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, Қазақ тілі, Хазимова А. 2021г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1,2 часть,2021г.,Акп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2021г.,Турмашев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2021г Кучербае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 труд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21г.,Ермелова 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21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айдар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1 English</w:t>
            </w:r>
            <w:r>
              <w:rPr>
                <w:rFonts w:eastAsia="Times New Roman"/>
                <w:sz w:val="20"/>
                <w:szCs w:val="20"/>
              </w:rPr>
              <w:t xml:space="preserve">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1 English Language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Puplis Book for Kazakh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rade 1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.Познание мира, 2022 г., Алматы «Атамұра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Б.К.Турмашева С.С.Салиш.Т.Н.Ми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2 класс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2022 г., Алматы «Мектеп»Е.В.Ермилова.С.В.Попкова.С.С.Кози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Музыка, 2022г.Сапалы Білім Баспасы </w:t>
            </w:r>
            <w:r>
              <w:rPr>
                <w:rFonts w:eastAsia="Times New Roman"/>
                <w:sz w:val="20"/>
                <w:szCs w:val="20"/>
              </w:rPr>
              <w:t>Т.П.Анисова.,Л.Т.Калиакбарова, А.Е.</w:t>
            </w:r>
            <w:r>
              <w:rPr>
                <w:rFonts w:eastAsia="Times New Roman"/>
                <w:sz w:val="20"/>
                <w:szCs w:val="20"/>
                <w:lang w:val="kk-KZ"/>
              </w:rPr>
              <w:t>Әділб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2022 г 1,2 часть.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огатырева Е.Б. Бучина Р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 1,2 часть, 2022 г., Алматыкітап Баспасы Богатырова Е.В. Бучина Р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,2022 г.,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Ж.Т.Суюндикова.В.Н.Зворыг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 по литературному чт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 г.,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.А.Бек. И.М.Кошкина Н.М.Тепля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1,2 ч. Атамұра 2022г.А И Кайырбекова.Б.С.Нукеба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Цифровая грамотность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 г., Алматыкітап Баспасы Р.А.Кадиркулов.Г.К.Нурмуханбет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1.2 часть, 2022 г., Алматы «Атамұра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kk-KZ"/>
              </w:rPr>
              <w:t>Т.К.Оспанов Ж.К.Астамбаева А.С.Козле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2 for Kazakstan</w:t>
            </w:r>
            <w:r>
              <w:rPr>
                <w:rFonts w:eastAsia="Times New Roman"/>
                <w:sz w:val="20"/>
                <w:szCs w:val="20"/>
              </w:rPr>
              <w:t xml:space="preserve">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2 for Kazakstan.Pupils Book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(Учебник), 2017г.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Jenny Dooley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2018г., Кучербае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ербаева С.,               </w:t>
              <w:br/>
              <w:t>Темникова 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 Раупова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ый труд. </w:t>
              <w:br/>
              <w:t>Методическое руководство +С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п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8г., Валиулина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. </w:t>
              <w:br/>
              <w:t>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ина Р.,</w:t>
              <w:br/>
              <w:t>Маханова 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 1,2,3 часть,2018г., Богатыр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Методическое руководство  1, 2 часть  Электронный  вариан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ель Н., </w:t>
              <w:br/>
              <w:t xml:space="preserve">Труханова О., </w:t>
              <w:br/>
              <w:t xml:space="preserve">Богатырева Е., </w:t>
              <w:br/>
              <w:t>Бучина Р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kk-KZ"/>
              </w:rPr>
              <w:t>Русский язык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1,2 часть 2018г., Калашникова Р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. 1,2 часть.</w:t>
              <w:br/>
              <w:t>Электронный вариан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атырева Е., </w:t>
              <w:br/>
              <w:t xml:space="preserve">Бучина Р., </w:t>
              <w:br/>
              <w:t xml:space="preserve">Регель Н., </w:t>
              <w:br/>
              <w:t>Труханова О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Цифровая грамотность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амуникационные технологии, 2018г., Қадырқұ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Турмашева Б., 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 мира. Методическое руководство +C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машева Б., </w:t>
              <w:br/>
              <w:t xml:space="preserve">Салиш С., </w:t>
              <w:br/>
              <w:t>Пугач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 1,2,3 ч Л.лебед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паева А., </w:t>
              <w:br/>
              <w:t xml:space="preserve">Лебедева Л.,  </w:t>
              <w:br/>
              <w:t>Мынжасарова М.,</w:t>
              <w:br/>
              <w:t>Лихобабенко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2018 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хский язык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хский язык,2018 г.</w:t>
            </w:r>
            <w:r>
              <w:rPr>
                <w:color w:val="000000"/>
                <w:sz w:val="20"/>
                <w:szCs w:val="20"/>
              </w:rPr>
              <w:t xml:space="preserve"> Көкжиек-Горизонт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Ф.Оразбаева, </w:t>
              <w:br/>
              <w:t>Ж.Дәулетбек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азақ тілі. </w:t>
              <w:br/>
              <w:t>Мұғалім кітаб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Ф.Оразбаева, </w:t>
              <w:br/>
              <w:t xml:space="preserve">Ж.Дәулетбекова, </w:t>
              <w:br/>
              <w:t xml:space="preserve">Р. Рахметова, </w:t>
              <w:br/>
              <w:t xml:space="preserve">А.Рауандина,              </w:t>
              <w:br/>
              <w:t>А.Юсу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өкжиек-Горизон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iles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3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iles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3 </w:t>
            </w:r>
            <w:r>
              <w:rPr>
                <w:rFonts w:eastAsia="Times New Roman"/>
                <w:sz w:val="20"/>
                <w:szCs w:val="20"/>
              </w:rPr>
              <w:t>Kazakst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2019г.,1,2,3,4 часть, Акб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                           Методическое руководство 1,2 часть.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аева А., Лебедева Л., Мынжасарова М., Лихобабенко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2019г.,1,2,3,4 часть, Богатыр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 1,2 часть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ва Е., Бучина Р.,          Есекеева Г.,      Регель Н.,  Труханова О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2019г.,1,2,3,4 часть,Регель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   Методическое руководство 1,2 часть 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ь Н., Труханова О., Богатырева Е., Бучина Р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2019г Андрианова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,2019г.,Турмашев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 мира. Методическое руководство+СД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машева Б., Салиш С.,                   Пугач В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,2019г.,1,2 часть, Даулеткереев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9г.,Горчяко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                  Методическое руководство + фонохрестомат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акова 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9г.,Раупова Н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труд. Методическое руководство+С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п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оммуникационные технологии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оммуникационные технологии,2019г., Кобдикова Ж.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ails 4 for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ails 4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Pupls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miles for Kazakhstan </w:t>
              <w:br/>
              <w:t>Grade 4 Activity Boo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nny Dooley,               Bob Obee.             Translations by  N.Mukhamedjanov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 2017г., Абдиманапов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енова Г.,</w:t>
              <w:br/>
              <w:t>Башен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7г., Кумеков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7г., Тулебаев Т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2017г., Кульманова 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1.2 часть, 2017г., Сабитова З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1,2 часть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7г.,Локтионова Н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 2017г., Абылкасимова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  <w:br/>
              <w:t>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ылкасымова А., Кучер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матика, 2020г., Кобдикова Ж.У.Арман П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5 for  5</w:t>
            </w:r>
            <w:r>
              <w:rPr>
                <w:rFonts w:eastAsia="Times New Roman"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xcel 5 for Kazakhstan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Teachers Book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2017</w:t>
            </w: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/>
              </w:rPr>
              <w:t>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2017г.,Кокшетау.В.Г.Чука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Казақтілі мен әдебиеті» 5 сыны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Казақтілі мен әдебиеті» 5 сынып  Ф.Ш.Оразбаева.2017 г.</w:t>
            </w:r>
            <w:r>
              <w:rPr>
                <w:color w:val="000000"/>
                <w:sz w:val="20"/>
                <w:szCs w:val="20"/>
              </w:rPr>
              <w:t xml:space="preserve"> Көкжиек-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Гориз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2018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булкасы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 «Мектеп»,2018А</w:t>
            </w:r>
            <w:r>
              <w:rPr>
                <w:rFonts w:eastAsia="Times New Roman"/>
                <w:sz w:val="20"/>
                <w:szCs w:val="20"/>
              </w:rPr>
              <w:t>Е.Абылкасым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2018г.Ж.Ж.Капенова.Арман П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2018 г. Мектеп.Д.С.Дюсен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пние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пние,2018г Очкур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8г.,Салгараева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8г., Мусаходж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2018г.,Бакин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 по всемирной истории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.Хрестоматия.Мектеп.2018 г.Г.К.Кокеба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2018г., Айтбай 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Мектеп.2018А.М.Копекб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», 6 сынып  Байшешек, 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азақ тілі мен әдебиеті: Бәйшешек. </w:t>
              <w:br/>
            </w:r>
            <w:r>
              <w:rPr>
                <w:color w:val="000000"/>
                <w:sz w:val="20"/>
                <w:szCs w:val="20"/>
              </w:rPr>
              <w:t>Оқулық. 1, 2-бөлім+ CD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 Оразбаева, </w:t>
              <w:br/>
              <w:t xml:space="preserve">Ж. Дәулетбекова, </w:t>
              <w:br/>
              <w:t xml:space="preserve">Р. Рахметова, </w:t>
              <w:br/>
              <w:t xml:space="preserve">А. Рауандина,              </w:t>
              <w:br/>
              <w:t>А. Юсуп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өкжиек-Горизон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6 for</w:t>
            </w:r>
            <w:r>
              <w:rPr>
                <w:rFonts w:eastAsia="Times New Roman"/>
                <w:sz w:val="20"/>
                <w:szCs w:val="20"/>
              </w:rPr>
              <w:t xml:space="preserve"> 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6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раеведение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раеведение,2018г.,Байпаков К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8г., Локтионова Н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 Алимсаева 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7г., Савельева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 Атамура.2017 г.В.В.Савель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, 2017г., Егорин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С.Е.Нуркенова.Атамура.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 7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 2017г., Соловь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7г. Мухамбетжано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7г., Бакин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7г., Айтбай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2017г., Сабитова 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 2017г., Абылкаси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 2017г. Оспагова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 2017г., Кронгарт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7 for</w:t>
            </w:r>
            <w:r>
              <w:rPr>
                <w:rFonts w:eastAsia="Times New Roman"/>
                <w:sz w:val="20"/>
                <w:szCs w:val="20"/>
              </w:rPr>
              <w:t xml:space="preserve"> 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xcel 7 for Kazakhstan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Grade7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 2017</w:t>
            </w: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/>
              </w:rPr>
              <w:t>.,</w:t>
            </w:r>
            <w:r>
              <w:rPr>
                <w:rFonts w:eastAsia="Times New Roman"/>
                <w:sz w:val="20"/>
                <w:szCs w:val="20"/>
                <w:lang w:val="kk-KZ"/>
              </w:rPr>
              <w:t>Учебн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»,7 сынып Байшешек, 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7г., (для девоч) Дуйсенова Б., (для мальчиков) Жақмано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2017г.,Туяков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2018г.,Абылкасы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Г.Н.Солтан.Кокшетау.2018 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Сборник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 8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 2018г.,Смирнов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Г.Н.СолтанКокшетау.2018 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Сборник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1,2часть2018г Сабитова 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8г., Шашкина Г.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 8 к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» 8 сынып Байтерек.2018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8г.,Кабулдинов 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8г.,Алдабек Н.А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2018г.,Кронгарт Б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8 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2018г.,Оспанова М.К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2018г.,Соловь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,2018г.,Абилмажино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8г., Салгараева Г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8 for</w:t>
            </w:r>
            <w:r>
              <w:rPr>
                <w:rFonts w:eastAsia="Times New Roman"/>
                <w:sz w:val="20"/>
                <w:szCs w:val="20"/>
              </w:rPr>
              <w:t xml:space="preserve"> 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8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 </w:t>
            </w:r>
            <w:r>
              <w:rPr>
                <w:rFonts w:eastAsia="Times New Roman"/>
                <w:sz w:val="20"/>
                <w:szCs w:val="20"/>
                <w:lang w:val="kk-KZ"/>
              </w:rPr>
              <w:t>(Учеб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(для девоч), Алимсаева Ш. Художественный труд, 2018г., (для мальчиков) Танбай Х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 2019ж.,Шыныбеков Д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Методическое руководство+ C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ылкасымова А., Кучер Т., Корчевский В., Жумагулова З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.</w:t>
            </w:r>
            <w:r>
              <w:rPr>
                <w:color w:val="000000"/>
                <w:sz w:val="20"/>
                <w:szCs w:val="20"/>
              </w:rPr>
              <w:t>Алгебра. Дидактические материа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Сборник задач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2019г.,Шыныбеков Д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., Туяков 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  <w:r>
              <w:rPr>
                <w:color w:val="000000"/>
                <w:sz w:val="20"/>
                <w:szCs w:val="20"/>
              </w:rPr>
              <w:t>Геометрия.   Дидактически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  Сборник задач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2019г., Қурманалиева 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ақ тілі мен әдебиеті. Методическое руководств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сымова, М.Бисенбаева, Ж.Бекжан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.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9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9г.,Мектеп. З.Саби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това З., Дюсенова Д., Дюсетаева Р., Скляренко К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8-9 учебник.1,2 часть К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Казахстана.8-9 класс 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ембаев К., Мырзахметова А., Мусабаев Б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9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8-9 учебник, 1,2 часть,2019г.,Алдабек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2019г.,Закирова Н.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 Книга  для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,  Аширов 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-ПВ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1,2 часть,2019г.,Оспанова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в таблицах. Дидактический материал (9-11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рьянова К., Усманова М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2019г., Асанов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Казахстан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Казахстана,1,2 часть 2019г.,Толыбеков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Казахстан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а С., Головина Г., Толыбекова Ш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Казахстана. Дидактические материа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9гҚадырқулов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 литератур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 литература,2019г.,1,2 часть, Шашкина Г.З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на Г., Анищенко О., Шмельцер В., Полуянова 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Основы прав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Основы права,2019.,Ибр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ева А., Гончаров С., Логвиненко С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9 for</w:t>
            </w:r>
            <w:r>
              <w:rPr>
                <w:rFonts w:eastAsia="Times New Roman"/>
                <w:sz w:val="20"/>
                <w:szCs w:val="20"/>
              </w:rPr>
              <w:t xml:space="preserve"> 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9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dook</w:t>
            </w:r>
            <w:r>
              <w:rPr>
                <w:rFonts w:eastAsia="Times New Roman"/>
                <w:sz w:val="20"/>
                <w:szCs w:val="20"/>
                <w:lang w:val="kk-KZ"/>
              </w:rPr>
              <w:t>. Учебник 9 клас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.Русск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(для девоч) 2019г., Алимсаева Р.,Художественный труд (для мальчиков) 2019ж., Чукалин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595 комплектов учеб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го учащихся  2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Художественная литература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THE JUNGLE BOOK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Школьная энциклопедия. </w:t>
            </w:r>
            <w:r>
              <w:rPr>
                <w:b/>
                <w:bCs/>
                <w:color w:val="000000"/>
                <w:sz w:val="20"/>
                <w:szCs w:val="20"/>
              </w:rPr>
              <w:t>Птиц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арь А., Ковшарь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у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ілімдар</w:t>
            </w:r>
            <w:r>
              <w:rPr>
                <w:color w:val="000000"/>
                <w:sz w:val="20"/>
                <w:szCs w:val="20"/>
                <w:lang w:val="kk-KZ"/>
              </w:rPr>
              <w:t>. Білімді жетілдіруге арналған викториналық энциклопедия. Энциклопедияда табиғат,тарих,география,биология, музыка, көлік, тарихи тұлғалар және т.б. бөлімдер берілге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линг Киндерсли.  Атамұра корпорация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.</w:t>
            </w:r>
            <w:r>
              <w:rPr>
                <w:b/>
                <w:bCs/>
                <w:sz w:val="20"/>
                <w:szCs w:val="20"/>
                <w:lang w:val="kk-KZ"/>
              </w:rPr>
              <w:t>Қазақстан - қызғалдақтар отаны</w:t>
            </w:r>
            <w:r>
              <w:rPr>
                <w:sz w:val="20"/>
                <w:szCs w:val="20"/>
                <w:lang w:val="kk-KZ"/>
              </w:rPr>
              <w:t>. Казахстан - роднина тюльпанов. Kazakhsnan is the birthplace of tulip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, Белялов О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</w:rPr>
              <w:t>Балаларға балдайжыр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йт Несіпбек Тұрысбекұ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>Көктудың желбіреген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Жетілік ұғ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бекұлы Алмас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амур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ова Зейнеп Аскарбеков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.</w:t>
            </w:r>
            <w:r>
              <w:rPr>
                <w:b/>
                <w:bCs/>
                <w:sz w:val="20"/>
                <w:szCs w:val="20"/>
              </w:rPr>
              <w:t>Таныс жұлдыздар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ықпаев Е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.</w:t>
            </w:r>
            <w:r>
              <w:rPr>
                <w:b/>
                <w:bCs/>
                <w:sz w:val="20"/>
                <w:szCs w:val="20"/>
              </w:rPr>
              <w:t>Жырдар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лімұлы 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.</w:t>
            </w:r>
            <w:r>
              <w:rPr>
                <w:color w:val="000000"/>
                <w:sz w:val="20"/>
                <w:szCs w:val="20"/>
              </w:rPr>
              <w:t>Хәрри Поттер мен от сауы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К.Роулиң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pe Worl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.</w:t>
            </w:r>
            <w:r>
              <w:rPr>
                <w:b/>
                <w:bCs/>
                <w:color w:val="000000"/>
                <w:sz w:val="20"/>
                <w:szCs w:val="20"/>
              </w:rPr>
              <w:t>Ағылшын-қазақ сөздiг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С.Г., Тұрсынбаева Ж.Б., Ысақова Ж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зақша-ағылшынша-орысша фразеологиялық сөздік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С.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1 г.Мекте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3.</w:t>
            </w:r>
            <w:r>
              <w:rPr>
                <w:color w:val="000000"/>
                <w:sz w:val="20"/>
                <w:szCs w:val="20"/>
              </w:rPr>
              <w:t>Даланың таза бұлаг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икова А. (И.Алтынсарин туралы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4.</w:t>
            </w:r>
            <w:r>
              <w:rPr>
                <w:color w:val="000000"/>
                <w:sz w:val="20"/>
                <w:szCs w:val="20"/>
                <w:lang w:val="kk-KZ"/>
              </w:rPr>
              <w:t>Қазақ портреттерінің тарихы. Көпшілік - танымдық басылым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.Ескендір- Әбдеше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5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азақ халқының тұрмысы мен мәдениеті. </w:t>
            </w:r>
            <w:r>
              <w:rPr>
                <w:color w:val="000000"/>
                <w:sz w:val="20"/>
                <w:szCs w:val="20"/>
              </w:rPr>
              <w:t xml:space="preserve">Быт и культура казахского народа. </w:t>
            </w:r>
            <w:r>
              <w:rPr>
                <w:color w:val="000000"/>
                <w:sz w:val="20"/>
                <w:szCs w:val="20"/>
                <w:lang w:val="en-US"/>
              </w:rPr>
              <w:t>Life and culture of the Kazakh people (</w:t>
            </w:r>
            <w:r>
              <w:rPr>
                <w:color w:val="000000"/>
                <w:sz w:val="20"/>
                <w:szCs w:val="20"/>
              </w:rPr>
              <w:t>к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р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анг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яз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енжеахметұлы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6.</w:t>
            </w:r>
            <w:r>
              <w:rPr>
                <w:sz w:val="20"/>
                <w:szCs w:val="20"/>
                <w:lang w:val="kk-KZ"/>
              </w:rPr>
              <w:t>Қазақстаның ғажайып табиғатты.Удивительная природа Казахстана  The wonderimg nature of Kazakhstan (каз., рус., англ.яз.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7.</w:t>
            </w:r>
            <w:r>
              <w:rPr>
                <w:color w:val="000000"/>
                <w:sz w:val="20"/>
                <w:szCs w:val="20"/>
              </w:rPr>
              <w:t>"Мен бір жұмбақ адаммын оны да ойла …"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Құнанбае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8.</w:t>
            </w:r>
            <w:r>
              <w:rPr>
                <w:color w:val="000000"/>
                <w:sz w:val="20"/>
                <w:szCs w:val="20"/>
                <w:lang w:val="kk-KZ"/>
              </w:rPr>
              <w:t>Шоқан Уәлиханов - географ және саяхатшы (Мектеп кiтапханасы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магамбетов Ә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9.</w:t>
            </w:r>
            <w:r>
              <w:rPr>
                <w:color w:val="000000"/>
                <w:sz w:val="20"/>
                <w:szCs w:val="20"/>
              </w:rPr>
              <w:t>Повести. Гоголь  Н. В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.</w:t>
            </w:r>
            <w:r>
              <w:rPr>
                <w:sz w:val="20"/>
                <w:szCs w:val="20"/>
              </w:rPr>
              <w:t>Пьесы. Островский А. Н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1.</w:t>
            </w:r>
            <w:r>
              <w:rPr>
                <w:bCs/>
                <w:sz w:val="20"/>
                <w:szCs w:val="20"/>
              </w:rPr>
              <w:t>Горе от ум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 А.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2.</w:t>
            </w:r>
            <w:r>
              <w:rPr>
                <w:bCs/>
                <w:sz w:val="20"/>
                <w:szCs w:val="20"/>
              </w:rPr>
              <w:t>Сказки и баллады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.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уковск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3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«Аурудан аяған күштірек», «Өрмекші, құмырсқа және қарлығаш», «Бір уыс мақта» және басқа да әңгімелер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. Алтынсар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4.</w:t>
            </w:r>
            <w:r>
              <w:rPr>
                <w:color w:val="000000"/>
                <w:sz w:val="20"/>
                <w:szCs w:val="20"/>
                <w:lang w:val="kk-KZ"/>
              </w:rPr>
              <w:t>«Ақ бота» және қазақстандық авторлардың тағы да басқа туындылары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Ө. Тұрманж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5.</w:t>
            </w:r>
            <w:r>
              <w:rPr>
                <w:color w:val="000000"/>
                <w:sz w:val="20"/>
                <w:szCs w:val="20"/>
              </w:rPr>
              <w:t>Сказка о рыбаке и рыбке. Сказка о мертвой царевне и о семи богатырях. Сказка о царе Салтане. Руслан и Людмил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6.</w:t>
            </w:r>
            <w:r>
              <w:rPr>
                <w:bCs/>
                <w:color w:val="000000"/>
                <w:sz w:val="20"/>
                <w:szCs w:val="20"/>
              </w:rPr>
              <w:t>«Белый верблюжонок» и другие произведения казахстанских ав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Т.Турманж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7.</w:t>
            </w:r>
            <w:r>
              <w:rPr>
                <w:color w:val="000000"/>
                <w:sz w:val="20"/>
                <w:szCs w:val="20"/>
              </w:rPr>
              <w:t>«Четыре желания», «Дети в роще» и другие произведения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Д. Ушинский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8.</w:t>
            </w:r>
            <w:r>
              <w:rPr>
                <w:color w:val="000000"/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Есени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9.</w:t>
            </w:r>
            <w:r>
              <w:rPr>
                <w:color w:val="000000"/>
                <w:sz w:val="20"/>
                <w:szCs w:val="20"/>
              </w:rPr>
              <w:t>«Морозко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0.</w:t>
            </w:r>
            <w:r>
              <w:rPr>
                <w:bCs/>
                <w:sz w:val="20"/>
                <w:szCs w:val="20"/>
              </w:rPr>
              <w:t>«Мужик и медведь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«Қарша қыз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2.</w:t>
            </w:r>
            <w:r>
              <w:rPr>
                <w:color w:val="000000"/>
                <w:sz w:val="20"/>
                <w:szCs w:val="20"/>
                <w:lang w:val="kk-KZ"/>
              </w:rPr>
              <w:t>«Шортанның әмірімен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3.</w:t>
            </w:r>
            <w:r>
              <w:rPr>
                <w:color w:val="000000"/>
                <w:sz w:val="20"/>
                <w:szCs w:val="20"/>
                <w:lang w:val="kk-KZ"/>
              </w:rPr>
              <w:t>«Аяз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4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Шаруа мен аю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5.</w:t>
            </w:r>
            <w:r>
              <w:rPr>
                <w:color w:val="000000"/>
                <w:sz w:val="20"/>
                <w:szCs w:val="20"/>
                <w:lang w:val="kk-KZ"/>
              </w:rPr>
              <w:t>«Аққу-қаздар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6.</w:t>
            </w:r>
            <w:r>
              <w:rPr>
                <w:bCs/>
                <w:color w:val="000000"/>
                <w:sz w:val="20"/>
                <w:szCs w:val="20"/>
              </w:rPr>
              <w:t>Андерсен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7.</w:t>
            </w:r>
            <w:r>
              <w:rPr>
                <w:bCs/>
                <w:sz w:val="20"/>
                <w:szCs w:val="20"/>
              </w:rPr>
              <w:t>«Гуси-лебеди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8.</w:t>
            </w:r>
            <w:r>
              <w:rPr>
                <w:sz w:val="20"/>
                <w:szCs w:val="20"/>
              </w:rPr>
              <w:t>«Дикие лебеди» и другие сказки писателя. Х. К. Андерсе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. Андерсе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9.</w:t>
            </w:r>
            <w:r>
              <w:rPr>
                <w:sz w:val="20"/>
                <w:szCs w:val="20"/>
                <w:lang w:val="kk-KZ"/>
              </w:rPr>
              <w:t xml:space="preserve">Түлкі мен әтеш. Түлкі мен ешкі. Түлкі мен жолбарыс. Түйе неге су ішкенде жан-жағына қарайды? </w:t>
            </w:r>
            <w:r>
              <w:rPr>
                <w:sz w:val="20"/>
                <w:szCs w:val="20"/>
              </w:rPr>
              <w:t>Дөрекі алғыс. Қазақ халық ертегілері. Алтын қазы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0.</w:t>
            </w:r>
            <w:r>
              <w:rPr>
                <w:bCs/>
                <w:sz w:val="20"/>
                <w:szCs w:val="20"/>
              </w:rPr>
              <w:t>Лиса и журавль. Лошадь и осел. Спор животных. Четыре друга. Казахские народные сказки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наслед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1.</w:t>
            </w:r>
            <w:r>
              <w:rPr>
                <w:sz w:val="20"/>
                <w:szCs w:val="20"/>
              </w:rPr>
              <w:t>Репка. Русская народная сказк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2.</w:t>
            </w:r>
            <w:r>
              <w:rPr>
                <w:sz w:val="20"/>
                <w:szCs w:val="20"/>
              </w:rPr>
              <w:t>Лиса и журавль. Русская народная сказ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3.</w:t>
            </w:r>
            <w:r>
              <w:rPr>
                <w:sz w:val="20"/>
                <w:szCs w:val="20"/>
                <w:lang w:val="kk-KZ"/>
              </w:rPr>
              <w:t xml:space="preserve">Шұбар тауық. Орыс халық ертегісі. </w:t>
            </w:r>
            <w:r>
              <w:rPr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4.</w:t>
            </w:r>
            <w:r>
              <w:rPr>
                <w:bCs/>
                <w:sz w:val="20"/>
                <w:szCs w:val="20"/>
              </w:rPr>
              <w:t>Гуси-лебеди. Русская народная сказк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5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оянның үйшігі. Орыс халық ертегісі. </w:t>
            </w:r>
            <w:r>
              <w:rPr>
                <w:color w:val="000000"/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6.</w:t>
            </w:r>
            <w:r>
              <w:rPr>
                <w:color w:val="000000"/>
                <w:sz w:val="20"/>
                <w:szCs w:val="20"/>
              </w:rPr>
              <w:t>Заюшкина избушка. Русская народная сказка. Мои первые книж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7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асқыр мен жеті лақ. Орыс халық ертегісі. </w:t>
            </w:r>
            <w:r>
              <w:rPr>
                <w:color w:val="000000"/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8.</w:t>
            </w:r>
            <w:r>
              <w:rPr>
                <w:color w:val="000000"/>
                <w:sz w:val="20"/>
                <w:szCs w:val="20"/>
              </w:rPr>
              <w:t>Зимовье зверей. Русская народная сказка. Мои первые книж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.Аяз. Орыс халық ертегісі. Ертегі кейіпкерлерінің әлем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0.</w:t>
            </w:r>
            <w:r>
              <w:rPr>
                <w:sz w:val="20"/>
                <w:szCs w:val="20"/>
              </w:rPr>
              <w:t>«Бір кем дүние»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ан Мұртаз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1.</w:t>
            </w:r>
            <w:r>
              <w:rPr>
                <w:sz w:val="20"/>
                <w:szCs w:val="20"/>
              </w:rPr>
              <w:t>«Ай мен Айша»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ан Мұртаз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2.</w:t>
            </w:r>
            <w:r>
              <w:rPr>
                <w:sz w:val="20"/>
                <w:szCs w:val="20"/>
              </w:rPr>
              <w:t>«Құстар – біздің досымыз»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аушан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3.</w:t>
            </w:r>
            <w:r>
              <w:rPr>
                <w:sz w:val="20"/>
                <w:szCs w:val="20"/>
              </w:rPr>
              <w:t>"Махаббат кызык мол жылдар"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шайхов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4.</w:t>
            </w:r>
            <w:r>
              <w:rPr>
                <w:sz w:val="20"/>
                <w:szCs w:val="20"/>
              </w:rPr>
              <w:t>Қазақ ертегілері 1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Қазақ ертегілері 2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6.</w:t>
            </w:r>
            <w:r>
              <w:rPr>
                <w:sz w:val="20"/>
                <w:szCs w:val="20"/>
              </w:rPr>
              <w:t>Батырлар жыры 1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7.</w:t>
            </w:r>
            <w:r>
              <w:rPr>
                <w:sz w:val="20"/>
                <w:szCs w:val="20"/>
              </w:rPr>
              <w:t>Батырлар жыры 2 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8.</w:t>
            </w:r>
            <w:r>
              <w:rPr>
                <w:color w:val="000000"/>
                <w:sz w:val="18"/>
                <w:szCs w:val="18"/>
              </w:rPr>
              <w:t>«Pocahontas» («Покаһонтас»)Stage 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арған: </w:t>
              <w:br/>
              <w:t>Ә. Рауш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7,</w:t>
              <w:br/>
              <w:t>строка2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9.</w:t>
            </w:r>
            <w:r>
              <w:rPr>
                <w:color w:val="000000"/>
                <w:sz w:val="18"/>
                <w:szCs w:val="18"/>
                <w:lang w:val="kk-KZ"/>
              </w:rPr>
              <w:t>«Little Women» («Кішкентай әйелдер») Stage 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Louisa May Alcott. Аударған: </w:t>
              <w:br/>
              <w:t>Ә. Раушан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7,</w:t>
              <w:br/>
              <w:t>строка2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уш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0.</w:t>
            </w:r>
            <w:r>
              <w:rPr>
                <w:color w:val="000000"/>
                <w:sz w:val="18"/>
                <w:szCs w:val="18"/>
                <w:lang w:val="en-US"/>
              </w:rPr>
              <w:t>«Don Quixote» («</w:t>
            </w:r>
            <w:r>
              <w:rPr>
                <w:color w:val="000000"/>
                <w:sz w:val="18"/>
                <w:szCs w:val="18"/>
              </w:rPr>
              <w:t>До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хот</w:t>
            </w:r>
            <w:r>
              <w:rPr>
                <w:color w:val="000000"/>
                <w:sz w:val="18"/>
                <w:szCs w:val="18"/>
                <w:lang w:val="en-US"/>
              </w:rPr>
              <w:t>») Stage 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guel de Cervantes </w:t>
            </w:r>
            <w:r>
              <w:rPr>
                <w:color w:val="000000"/>
                <w:sz w:val="18"/>
                <w:szCs w:val="18"/>
              </w:rPr>
              <w:t>Аударға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  <w:br/>
            </w:r>
            <w:r>
              <w:rPr>
                <w:color w:val="000000"/>
                <w:sz w:val="18"/>
                <w:szCs w:val="18"/>
              </w:rPr>
              <w:t>Ә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Раушан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8,</w:t>
              <w:br/>
              <w:t>строка2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1.</w:t>
            </w:r>
            <w:r>
              <w:rPr>
                <w:color w:val="000000"/>
                <w:sz w:val="20"/>
                <w:szCs w:val="20"/>
              </w:rPr>
              <w:t>Новые приключения зайца Пульки и его друзей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Кастрюч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Заговоренный меч. Кочевни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 Есенберли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Отчаяние. Кочевни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 Есенберли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Бір күні көлде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ус Марцинкевичю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5.Сказки и баллады.Жуковский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6.Повести и рассаказы А.П.Чех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7.Борандыболжаңыш өулие өңгіме.Роман Ж.Аймауы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8.Алые паруса.А.С.Г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0.Олеся.Гранатовый браслет.А.И.Куп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1.Л.Н.Толстой.Рассказы. «Птичка». «Два товарища»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2.Свидание.Ася.Первая любовь.дворянское гнездо.И.С.Турген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3.Сказки об Италии.М.Горьк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4.Станционный смотритель.А.С.Пушк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5.Сказки «Руслан и Людмила», «Моцарт и Сальери», «Кавказский пленник» и другие поэмы.А.С.Пушк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6. «Счастливый принц» и другие сказки.О.Уайль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7.Ожерелье.Пышка.Лунный свет.Ги де Мопасс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8. «Чувство жалости сильнее боли», «Паук,муровей и ласточка», «Клочок ваты» и другие рассказы Ы.Алтынса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9. «Снегурочка» и другие рус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0. «По щучьему веление» и другие ру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1. «Глупый волк» и другие рус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2.Бабушкины сказки.Сборник казахских народных сказ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3.Волк и семеро козлят.Русская народная сказка.Мои первые кни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4.Дюймовочка.Волшебная страна.ХГ.Х.Андер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5.Снежная королева.Сказки со всего света.Г.Х.Андер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6.Три лентяя.Кожанасыр на тое.Неизвестный день.Чудесная шуба.Казахские народные сказки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7.Алдар Косе и Шыгайбай.Казахская народная сказка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8.Адасқан құмырсқа Қазақ халык ертегісі Алтын қазы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9.Блудный муравей</w:t>
            </w:r>
            <w:r>
              <w:rPr>
                <w:rFonts w:eastAsia="Times New Roman"/>
                <w:sz w:val="20"/>
                <w:szCs w:val="20"/>
              </w:rPr>
              <w:t>.Казахская народная сказка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0.Кто сильнее?Умный козленок.Лев и человек.Казахские народные сказки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1.Приключения Саида.Сказки со всего света.В.Гау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2.Он бес жасар капи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3.Ержүрек юнга:Атланттан Үнді мұхиты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4. Ержүрек юнга:Америкадан Океаниағ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5.Отважный юнга:из Атлантики в Индийский океа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6.Алдар Ко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7.Отважный юнга:из Америки в Оке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8.Адасқан құмырсқ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П Келешек </w:t>
            </w:r>
            <w:r>
              <w:rPr>
                <w:sz w:val="20"/>
                <w:szCs w:val="20"/>
              </w:rPr>
              <w:t>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9.Ержүрек Юн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0.Тектік са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01.</w:t>
            </w:r>
            <w:r>
              <w:rPr>
                <w:rFonts w:eastAsia="Times New Roman"/>
                <w:sz w:val="20"/>
                <w:szCs w:val="20"/>
                <w:lang w:val="kk-KZ"/>
              </w:rPr>
              <w:t>Менің атым Қо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2.Гекльберри Финнің Басынан Кешке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3.Шерлок Холмстың басынан кешке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4.Ж Верн Он бес жасар капи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05.</w:t>
            </w:r>
            <w:r>
              <w:rPr>
                <w:rFonts w:eastAsia="Times New Roman"/>
                <w:sz w:val="20"/>
                <w:szCs w:val="20"/>
                <w:lang w:val="kk-KZ"/>
              </w:rPr>
              <w:t>Алдар Қә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6.Жоғалған ә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7.Жусан иіс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8.Мәңгілік бала бе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9.Тортай мінер ақ боз 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0.Сүлікқ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1.Теміржол бойындаға балал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2.Құпия ба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3.Боранды болжағыш әул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П Келешек </w:t>
            </w:r>
            <w:r>
              <w:rPr>
                <w:sz w:val="20"/>
                <w:szCs w:val="20"/>
              </w:rPr>
              <w:t>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4.Таза бұла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15.Тама</w:t>
            </w:r>
            <w:r>
              <w:rPr>
                <w:rFonts w:eastAsia="Times New Roman"/>
                <w:sz w:val="20"/>
                <w:szCs w:val="20"/>
                <w:lang w:val="kk-KZ"/>
              </w:rPr>
              <w:t>қтың миға әс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116.Жасампаз жасәспірімдердің 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kk-KZ"/>
              </w:rPr>
              <w:t>дағды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7.</w:t>
            </w:r>
            <w:r>
              <w:rPr>
                <w:rFonts w:eastAsia="Times New Roman"/>
                <w:sz w:val="20"/>
                <w:szCs w:val="20"/>
                <w:lang w:val="en-US"/>
              </w:rPr>
              <w:t>Aladdin and the Enchanted Lam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8.</w:t>
            </w:r>
            <w:r>
              <w:rPr>
                <w:rFonts w:eastAsia="Times New Roman"/>
                <w:sz w:val="20"/>
                <w:szCs w:val="20"/>
                <w:lang w:val="en-US"/>
              </w:rPr>
              <w:t>David Copprfie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9.</w:t>
            </w:r>
            <w:r>
              <w:rPr>
                <w:rFonts w:eastAsia="Times New Roman"/>
                <w:sz w:val="20"/>
                <w:szCs w:val="20"/>
                <w:lang w:val="en-US"/>
              </w:rPr>
              <w:t>Three men in a Bo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20.</w:t>
            </w:r>
            <w:r>
              <w:rPr>
                <w:rFonts w:eastAsia="Times New Roman"/>
                <w:sz w:val="20"/>
                <w:szCs w:val="20"/>
                <w:lang w:val="en-US"/>
              </w:rPr>
              <w:t>A Connecticut Yankee in King Arthurs Cou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1.Agatha Christie Woman of Vyste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2.The Count of monte Cri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3.</w:t>
            </w:r>
            <w:r>
              <w:rPr>
                <w:rFonts w:eastAsia="Times New Roman"/>
                <w:sz w:val="20"/>
                <w:szCs w:val="20"/>
                <w:lang w:val="en-US"/>
              </w:rPr>
              <w:t>Perse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4.The Last of the Mohic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5.</w:t>
            </w:r>
            <w:r>
              <w:rPr>
                <w:rFonts w:eastAsia="Times New Roman"/>
                <w:sz w:val="20"/>
                <w:szCs w:val="20"/>
                <w:lang w:val="en-US"/>
              </w:rPr>
              <w:t>Tita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6.</w:t>
            </w:r>
            <w:r>
              <w:rPr>
                <w:rFonts w:eastAsia="Times New Roman"/>
                <w:sz w:val="20"/>
                <w:szCs w:val="20"/>
                <w:lang w:val="en-US"/>
              </w:rPr>
              <w:t>O Twist Charles Dick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7.</w:t>
            </w:r>
            <w:r>
              <w:rPr>
                <w:rFonts w:eastAsia="Times New Roman"/>
                <w:sz w:val="20"/>
                <w:szCs w:val="20"/>
                <w:lang w:val="en-US"/>
              </w:rPr>
              <w:t>Robin Ho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8.</w:t>
            </w:r>
            <w:r>
              <w:rPr>
                <w:rFonts w:eastAsia="Times New Roman"/>
                <w:sz w:val="20"/>
                <w:szCs w:val="20"/>
                <w:lang w:val="en-US"/>
              </w:rPr>
              <w:t>Treasure Isla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9.</w:t>
            </w:r>
            <w:r>
              <w:rPr>
                <w:rFonts w:eastAsia="Times New Roman"/>
                <w:sz w:val="20"/>
                <w:szCs w:val="20"/>
                <w:lang w:val="en-US"/>
              </w:rPr>
              <w:t>The Yungle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0.Around the world in Eighty Day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Kinq Arth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2 Tr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экз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extAlignment w:val="baseline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Руководитель организации образования </w:t>
      </w:r>
      <w:r>
        <w:rPr>
          <w:sz w:val="20"/>
          <w:szCs w:val="20"/>
          <w:u w:val="single"/>
          <w:lang w:val="kk-KZ"/>
        </w:rPr>
        <w:t xml:space="preserve"> Богданов  Николай  Витальевич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 (при наличии) (подпись)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*Примечание: заполняется для организаций технического и профессионального, высшего и послевузовского образования.</w:t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16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 Критериям оценки организаций образования</w:t>
      </w:r>
    </w:p>
    <w:p>
      <w:pPr>
        <w:pStyle w:val="Normal"/>
        <w:widowControl w:val="false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Сведения о наличии учебной и научной литературы на цифровых носителях</w:t>
      </w:r>
      <w:r>
        <w:rPr>
          <w:spacing w:val="2"/>
          <w:sz w:val="20"/>
          <w:szCs w:val="20"/>
        </w:rPr>
        <w:br/>
      </w:r>
      <w:r>
        <w:rPr>
          <w:spacing w:val="2"/>
          <w:sz w:val="20"/>
          <w:szCs w:val="20"/>
          <w:u w:val="single"/>
        </w:rPr>
        <w:t>КГУ «Основная средняя школа села Гордеевка»</w:t>
      </w:r>
      <w:r>
        <w:rPr>
          <w:spacing w:val="2"/>
          <w:sz w:val="20"/>
          <w:szCs w:val="20"/>
        </w:rPr>
        <w:br/>
        <w:t xml:space="preserve"> (наименование организации образования)</w:t>
      </w:r>
    </w:p>
    <w:p>
      <w:pPr>
        <w:pStyle w:val="Normal"/>
        <w:widowControl w:val="fals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(по состоянию на  </w:t>
      </w:r>
      <w:r>
        <w:rPr>
          <w:spacing w:val="2"/>
          <w:sz w:val="20"/>
          <w:szCs w:val="20"/>
          <w:u w:val="single"/>
        </w:rPr>
        <w:t>2023-2024 уч.г.</w:t>
      </w:r>
      <w:r>
        <w:rPr>
          <w:spacing w:val="2"/>
          <w:sz w:val="20"/>
          <w:szCs w:val="20"/>
        </w:rPr>
        <w:t>)</w:t>
      </w:r>
    </w:p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31" w:type="dxa"/>
        <w:jc w:val="left"/>
        <w:tblInd w:w="7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0a0" w:noHBand="0" w:noVBand="0" w:firstColumn="1" w:lastRow="0" w:lastColumn="0" w:firstRow="1"/>
      </w:tblPr>
      <w:tblGrid>
        <w:gridCol w:w="703"/>
        <w:gridCol w:w="5944"/>
        <w:gridCol w:w="1519"/>
        <w:gridCol w:w="126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ебная дисциплина по профессии, направлению подготовки кадров, по подготавливаемым квалификациям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вание, год соз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р(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      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textAlignment w:val="baseline"/>
        <w:rPr>
          <w:lang w:val="ru-RU"/>
        </w:rPr>
      </w:pPr>
      <w:r>
        <w:rPr>
          <w:lang w:val="ru-RU"/>
        </w:rPr>
        <w:t xml:space="preserve">Руководитель организации образования  </w:t>
      </w:r>
      <w:r>
        <w:rPr>
          <w:u w:val="single"/>
          <w:lang w:val="ru-RU"/>
        </w:rPr>
        <w:t>Богданов  Николай  Витальевич</w:t>
      </w:r>
      <w:r>
        <w:rPr>
          <w:lang w:val="ru-RU"/>
        </w:rPr>
        <w:br/>
        <w:t xml:space="preserve">                                                                     (Фамилия, имя, отчество (при наличии) (подпись)</w:t>
      </w:r>
    </w:p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27c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1" w:customStyle="1">
    <w:name w:val="List Paragraph Char1"/>
    <w:link w:val="1"/>
    <w:qFormat/>
    <w:locked/>
    <w:rsid w:val="002b12ea"/>
    <w:rPr>
      <w:rFonts w:eastAsia="Calibri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1"/>
    <w:qFormat/>
    <w:rsid w:val="002b12ea"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3483</Words>
  <Characters>19854</Characters>
  <CharactersWithSpaces>23291</CharactersWithSpaces>
  <Paragraphs>46</Paragraphs>
  <Company>Токтамысская 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Матерова</dc:creator>
  <dc:description/>
  <dc:language>en-US</dc:language>
  <cp:lastModifiedBy>student</cp:lastModifiedBy>
  <dcterms:modified xsi:type="dcterms:W3CDTF">2024-06-17T04:54:00Z</dcterms:modified>
  <cp:revision>15</cp:revision>
  <dc:subject/>
  <dc:title>Приложение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